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5550</wp:posOffset>
            </wp:positionH>
            <wp:positionV relativeFrom="paragraph">
              <wp:posOffset>-197485</wp:posOffset>
            </wp:positionV>
            <wp:extent cx="1085850" cy="1490345"/>
            <wp:effectExtent l="0" t="0" r="0" b="0"/>
            <wp:wrapTight wrapText="bothSides">
              <wp:wrapPolygon edited="0">
                <wp:start x="-189" y="0"/>
                <wp:lineTo x="-189" y="21456"/>
                <wp:lineTo x="21600" y="21456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‌خانوادگ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 w:ascii="Tahoma" w:hAnsi="Tahoma"/>
          <w:sz w:val="15"/>
          <w:szCs w:val="15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می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ایران‌پ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Mitra"/>
          <w:sz w:val="28"/>
          <w:sz w:val="28"/>
          <w:szCs w:val="28"/>
          <w:rtl w:val="true"/>
        </w:rPr>
        <w:t>علم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خ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كتر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</w:rPr>
        <w:t>1372</w:t>
      </w:r>
      <w:r>
        <w:rPr>
          <w:rFonts w:cs="B Mitra"/>
          <w:sz w:val="28"/>
          <w:szCs w:val="28"/>
          <w:rtl w:val="true"/>
        </w:rPr>
        <w:tab/>
        <w:tab/>
        <w:t xml:space="preserve">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ستاديار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رادي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كترونيك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mina.iranparvar@sbmu.ac.ir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مقالات ارائه شده در مجلات داخلي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7"/>
        <w:gridCol w:w="627"/>
        <w:gridCol w:w="1060"/>
        <w:gridCol w:w="1599"/>
        <w:gridCol w:w="1377"/>
        <w:gridCol w:w="3261"/>
        <w:gridCol w:w="70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صفح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ور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شماره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نشريه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ویسندگا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</w:rPr>
        <w:t>********************************************************************</w:t>
      </w:r>
      <w:r>
        <w:rPr>
          <w:rFonts w:cs="B Mitra"/>
          <w:sz w:val="28"/>
          <w:szCs w:val="28"/>
          <w:rtl w:val="true"/>
          <w:lang w:bidi="fa-IR"/>
        </w:rPr>
        <w:t>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مقالات ارائه شده به زبان انگليسي در مجلات داخلي</w:t>
      </w:r>
    </w:p>
    <w:tbl>
      <w:tblPr>
        <w:tblW w:w="1109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992"/>
        <w:gridCol w:w="709"/>
        <w:gridCol w:w="850"/>
        <w:gridCol w:w="131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ویسندگ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نشري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دور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وشمار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صفحه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one-Beam Computed Tomographic Assessment of Anatomical Variations of the Interforaminal Region in a Selected Iranian Popul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Valizadeh S, </w:t>
            </w:r>
            <w:r>
              <w:rPr>
                <w:rFonts w:cs="B Titr"/>
                <w:szCs w:val="20"/>
              </w:rPr>
              <w:t>Alesheikh H, Iranparvar Alamdari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ournal of Dental Scho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. 38 No.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3-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Cs w:val="20"/>
                </w:rPr>
                <w:t>https://doi.org/10.22037/jds.v38i4.35304</w:t>
              </w:r>
            </w:hyperlink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5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imensional Distortion of Four Types of Intracanal Posts on CBCT Scans with Different Fields of View and Resolu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Cs w:val="20"/>
              </w:rPr>
              <w:t xml:space="preserve">Valizadeh S, </w:t>
            </w:r>
            <w:r>
              <w:rPr>
                <w:rFonts w:cs="B Titr"/>
                <w:szCs w:val="20"/>
              </w:rPr>
              <w:t>Karimi Nasab A, Iranparvar Alamdari M, Vasegh 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ournal of Dental Scho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ol. 39 No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6-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Cs w:val="20"/>
                </w:rPr>
                <w:t>https://doi.org/10.22037/jds.v39i3.35289</w:t>
              </w:r>
            </w:hyperlink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0"/>
              <w:spacing w:before="0" w:after="0"/>
              <w:ind w:left="0" w:right="23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Ectopic Deciduous Molar in Maxillary Sinus: An Extremely Rare Case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Style w:val="Emphasis"/>
                <w:rFonts w:cs="Times New Roman"/>
                <w:i w:val="false"/>
                <w:iCs w:val="false"/>
                <w:color w:val="000000"/>
                <w:szCs w:val="20"/>
                <w:shd w:fill="FFFFFF" w:val="clear"/>
              </w:rPr>
              <w:t>Safi Y, Mortazavi H, Iranparvar Alamdari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</w:rPr>
              <w:t>Journal of Iranian Medical Counc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lang w:bidi="fa-IR"/>
              </w:rPr>
              <w:t>Vol. 5 No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6-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  <w:szCs w:val="20"/>
                </w:rPr>
                <w:t>http://dx.doi.org/10.18502/jimc.v5i1.9591</w:t>
              </w:r>
            </w:hyperlink>
            <w:r>
              <w:rPr>
                <w:rFonts w:cs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bidi w:val="0"/>
              <w:spacing w:before="0" w:after="0"/>
              <w:ind w:left="0" w:right="23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Extremely large mental foramina in a rare case of oral hemangiolymphangio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mphasis"/>
                <w:rFonts w:cs="Times New Roman"/>
                <w:i w:val="false"/>
                <w:i w:val="false"/>
                <w:iCs w:val="false"/>
                <w:color w:val="000000"/>
                <w:szCs w:val="20"/>
                <w:shd w:fill="FFFFFF" w:val="clear"/>
              </w:rPr>
            </w:pPr>
            <w:r>
              <w:rPr>
                <w:rStyle w:val="Emphasis"/>
                <w:rFonts w:cs="Times New Roman"/>
                <w:i w:val="false"/>
                <w:iCs w:val="false"/>
                <w:color w:val="000000"/>
                <w:szCs w:val="20"/>
                <w:shd w:fill="FFFFFF" w:val="clear"/>
              </w:rPr>
              <w:t>Ghazizadeh Ahsaie M,Iranparvar Alamdari M, Mohammadpour M</w:t>
            </w:r>
            <w:r>
              <w:rPr>
                <w:rStyle w:val="Emphasis"/>
                <w:rFonts w:cs="Times New Roman"/>
                <w:i w:val="false"/>
                <w:iCs w:val="false"/>
                <w:color w:val="00000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Journal of Dental Scho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lang w:bidi="fa-IR"/>
              </w:rPr>
              <w:t>Vol. 4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Times New Roman"/>
                <w:szCs w:val="20"/>
                <w:lang w:bidi="fa-IR"/>
              </w:rPr>
              <w:t>No.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9-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Cs w:val="20"/>
                </w:rPr>
                <w:t>https://doi.org/10.22037/jds.v40i1.39818</w:t>
              </w:r>
            </w:hyperlink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Mitra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Mitra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B Mitra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مقالات  ارائه شده در  مجلات خارجي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1417"/>
        <w:gridCol w:w="851"/>
        <w:gridCol w:w="709"/>
        <w:gridCol w:w="850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ویسندگا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نشري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دور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وشمار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صفح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Effect of Enamel Matrix Derivative and N-Acetyl Cysteine on Proliferation and Osteogenic Activity of Dental Pulp Stem Cell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Amid R, Iranparvar Alamdari M, Kadkhodazadeh 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ournal of Long-Term Effects of Medical Implan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32(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1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https://doi.org/10.1615/jlongtermeffmedimplants.202204007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Aggressive Fibromatosis in the Submandibular Region of a Chil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lam M, Mir Mohammad Sadeghi H, Mashhadiabbas F, Iranparvar Alamdari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linical Case Repor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0(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05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szCs w:val="20"/>
                </w:rPr>
                <w:t>https://doi.org/10.1002/ccr3.5761</w:t>
              </w:r>
            </w:hyperlink>
            <w:r>
              <w:rPr>
                <w:rFonts w:cs="Times New Roman"/>
                <w:szCs w:val="20"/>
              </w:rPr>
              <w:t xml:space="preserve"> 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مقالات  ارائه شده در  كنگره‌هاي داخلي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00"/>
        <w:gridCol w:w="2730"/>
        <w:gridCol w:w="1470"/>
        <w:gridCol w:w="3840"/>
        <w:gridCol w:w="666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کنگره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ارا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ئ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دهندگان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موضوع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</w:rPr>
              <w:t>139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</w:rPr>
              <w:t>سیزدهم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نگ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ديولوژ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ه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و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يران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تهر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ی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‌پ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دار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he Relationship between Maximum Mouth Opening and CBCT Imaging Features in Patients with TMJ Ankylosis</w:t>
            </w:r>
            <w:r>
              <w:rPr>
                <w:rFonts w:cs="Times New Roman"/>
                <w:szCs w:val="20"/>
                <w:rtl w:val="true"/>
              </w:rPr>
              <w:t xml:space="preserve"> </w:t>
              <w:br/>
              <w:t>(</w:t>
            </w:r>
            <w:r>
              <w:rPr>
                <w:rFonts w:cs="Times New Roman"/>
                <w:szCs w:val="20"/>
              </w:rPr>
              <w:t>A Short Review of Literature</w:t>
            </w:r>
            <w:r>
              <w:rPr>
                <w:rFonts w:cs="Times New Roman"/>
                <w:szCs w:val="20"/>
                <w:rtl w:val="true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ارائ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</w:rPr>
              <w:t>139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سیزدهم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كنگ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ج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اديولوژ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ه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صو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يران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تهران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ی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‌پ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داری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lang w:bidi="fa-IR"/>
              </w:rPr>
              <w:t>Report of an Ectopic Primary Tooth in Maxillary Sinus Using Cone-Beam Computed Tomograph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Cs w:val="20"/>
                <w:lang w:bidi="fa-IR"/>
              </w:rPr>
              <w:t>2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مقالات ارائه شده در كنگره‌هاي خارجي</w:t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40"/>
        <w:gridCol w:w="1967"/>
        <w:gridCol w:w="2613"/>
        <w:gridCol w:w="931"/>
        <w:gridCol w:w="1275"/>
      </w:tblGrid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ی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وضو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دهندگان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كنگره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 w:ascii="Calibri" w:hAnsi="Calibri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Effect of N-Acetyl-Cysteine and Emdogain on Osteogenic Activity of Stem-Cells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rFonts w:cs="B Mitra"/>
                <w:szCs w:val="20"/>
              </w:rPr>
              <w:t>Mina Iranparvar Alamdar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14</w:t>
            </w:r>
            <w:r>
              <w:rPr>
                <w:szCs w:val="20"/>
                <w:vertAlign w:val="superscript"/>
                <w:lang w:bidi="fa-IR"/>
              </w:rPr>
              <w:t>th</w:t>
            </w:r>
            <w:r>
              <w:rPr>
                <w:szCs w:val="20"/>
                <w:lang w:bidi="fa-IR"/>
              </w:rPr>
              <w:t xml:space="preserve"> Annual Meeting of Iranian Division of International Association for Dental Research (IAD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Oral Presentation</w:t>
            </w:r>
          </w:p>
        </w:tc>
      </w:tr>
      <w:tr>
        <w:trPr>
          <w:trHeight w:val="33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szCs w:val="20"/>
                <w:lang w:bidi="fa-IR"/>
              </w:rPr>
            </w:pPr>
            <w:r>
              <w:rPr>
                <w:rFonts w:cs="Times New Roman" w:ascii="Calibri" w:hAnsi="Calibri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lang w:bidi="fa-IR"/>
              </w:rPr>
              <w:t>Effects of Diagnostic Cone-Beam CT Radiation on Proliferation of Mesenchymal Stem Cells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Mina Iranparvar Alamdari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bidi="fa-IR"/>
              </w:rPr>
              <w:t>17</w:t>
            </w:r>
            <w:r>
              <w:rPr>
                <w:szCs w:val="20"/>
                <w:vertAlign w:val="superscript"/>
                <w:lang w:bidi="fa-IR"/>
              </w:rPr>
              <w:t>th</w:t>
            </w:r>
            <w:r>
              <w:rPr>
                <w:szCs w:val="20"/>
                <w:lang w:bidi="fa-IR"/>
              </w:rPr>
              <w:t xml:space="preserve"> Annual Meeting of Iranian Division of International Association for Dental Research (IAD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lang w:bidi="fa-IR"/>
              </w:rPr>
              <w:t>Oral Presentation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2" w:right="142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B Mitra"/>
          <w:rtl w:val="true"/>
        </w:rPr>
        <w:t xml:space="preserve">پايان‌نامه‌هاي </w:t>
      </w:r>
      <w:r>
        <w:rPr>
          <w:rtl w:val="true"/>
        </w:rPr>
        <w:t>تحقيقاتي</w:t>
      </w:r>
    </w:p>
    <w:tbl>
      <w:tblPr>
        <w:tblW w:w="1083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080"/>
        <w:gridCol w:w="4530"/>
        <w:gridCol w:w="1140"/>
        <w:gridCol w:w="900"/>
        <w:gridCol w:w="936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نام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نويسنده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خصص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اهنما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9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01-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ی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‌پ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دار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اد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ا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CBCT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کث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م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ئوژن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لول‌ه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ن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اد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زانش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م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شت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چرب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گونه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زم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شگاه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یاسر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صافی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آرش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خجسته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ریم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رضای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را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ولم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لیزاد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62" w:right="142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پايان‌نامه‌هاي تحقيقاتي</w:t>
      </w: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عمومي</w:t>
      </w:r>
    </w:p>
    <w:tbl>
      <w:tblPr>
        <w:tblW w:w="1092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94"/>
        <w:gridCol w:w="1530"/>
        <w:gridCol w:w="3680"/>
        <w:gridCol w:w="1175"/>
        <w:gridCol w:w="1209"/>
        <w:gridCol w:w="992"/>
      </w:tblGrid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نامه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حصيلي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نويسنده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شاور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اهنم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35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  <w:t>97-139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ی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‌پ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داری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مق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ث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ز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اده‌ه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مدوگ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ن‌است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ل</w:t>
            </w:r>
            <w:r>
              <w:rPr>
                <w:rFonts w:cs="Times New Roman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szCs w:val="20"/>
                <w:rtl w:val="true"/>
                <w:lang w:bidi="fa-IR"/>
              </w:rPr>
              <w:t>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ستئ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کث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لول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م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خوان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لول‌ه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ن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اد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کش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ا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اد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پ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ون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خو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لوژن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زم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شگاه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ک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دخدازاد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ک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ض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ی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تحقيقاتي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Cs/>
          <w:i/>
          <w:iCs/>
          <w:sz w:val="36"/>
          <w:szCs w:val="36"/>
          <w:rtl w:val="true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20"/>
        <w:gridCol w:w="720"/>
        <w:gridCol w:w="810"/>
        <w:gridCol w:w="2626"/>
        <w:gridCol w:w="1418"/>
        <w:gridCol w:w="1134"/>
        <w:gridCol w:w="708"/>
      </w:tblGrid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اجر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هند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خاتم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شرو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طر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همكار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طر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طر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ذخای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ژنتیک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زیست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</w:rPr>
              <w:t>13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</w:rPr>
              <w:t>139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مقا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س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ز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س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اده‌ها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مدوگ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ن‌است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szCs w:val="20"/>
                <w:rtl w:val="true"/>
              </w:rPr>
              <w:t>س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ستئ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تکث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سلول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تما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ز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ستخوان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سلول‌ها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ن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اد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کشت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دا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حضور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ا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ون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ستخوا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آلوژن</w:t>
            </w:r>
            <w:r>
              <w:rPr>
                <w:rFonts w:cs="B Mitra" w:ascii="Tahoma" w:hAnsi="Tahoma"/>
                <w:szCs w:val="20"/>
                <w:rtl w:val="true"/>
              </w:rPr>
              <w:t xml:space="preserve">: 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ک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طالع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آزما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</w:rPr>
              <w:t>شگاه</w:t>
            </w:r>
            <w:r>
              <w:rPr>
                <w:rFonts w:ascii="Tahoma" w:hAnsi="Tahoma" w:cs="B Mitra"/>
                <w:szCs w:val="20"/>
                <w:rtl w:val="true"/>
              </w:rPr>
              <w:t>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ینا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ایران‌پرور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علمداری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هد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کدخدازاد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Traffic,Bold;Times New Roman" w:hAnsi="B Traffic,Bold;Times New Roman" w:cs="B Mitra"/>
                <w:szCs w:val="20"/>
                <w:lang w:val="en-GB"/>
              </w:rPr>
            </w:pP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رضا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عمی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</w:rPr>
            </w:pPr>
            <w:r>
              <w:rPr>
                <w:rFonts w:cs="B Mitra" w:ascii="Tahoma" w:hAnsi="Tahoma"/>
                <w:b/>
                <w:bCs/>
                <w:szCs w:val="20"/>
              </w:rPr>
              <w:t>1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تحقیقا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دندانپزشک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</w:rPr>
              <w:t>14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>برر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ثر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راد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اس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CBCT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کث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تم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ستئوژن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سلول‌ه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بن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اد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زانش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م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شت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چرب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گونه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rtl w:val="true"/>
                <w:lang w:bidi="fa-IR"/>
              </w:rPr>
              <w:t>آزما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szCs w:val="20"/>
                <w:rtl w:val="true"/>
                <w:lang w:bidi="fa-IR"/>
              </w:rPr>
              <w:t>شگاه</w:t>
            </w:r>
            <w:r>
              <w:rPr>
                <w:rFonts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Traffic,Bold;Times New Roman" w:hAnsi="B Traffic,Bold;Times New Roman" w:cs="B Mitra"/>
                <w:szCs w:val="20"/>
                <w:lang w:val="en-GB"/>
              </w:rPr>
            </w:pP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ینا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ایران‌پرور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علمداری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یاسر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صافی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آرش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خجسته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ریم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رضای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را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Traffic,Bold;Times New Roman" w:hAnsi="B Traffic,Bold;Times New Roman" w:cs="B Mitra"/>
                <w:szCs w:val="20"/>
                <w:lang w:val="en-GB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سولما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ولیزاد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</w:rPr>
            </w:pPr>
            <w:r>
              <w:rPr>
                <w:rFonts w:cs="B Mitra" w:ascii="Tahoma" w:hAnsi="Tahoma"/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rFonts w:cs="B Mitra" w:ascii="Tahoma" w:hAnsi="Tahoma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تحق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قات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ناهنجار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ها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دندان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فک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</w:rPr>
              <w:t>140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szCs w:val="20"/>
                <w:lang w:bidi="fa-IR"/>
              </w:rPr>
            </w:pPr>
            <w:hyperlink r:id="rId9"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ارائه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یک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ابزار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هوشمند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تشخیص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و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آنالیز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تحلیل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ریشه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ایجاد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شده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توسط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دندان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های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کانین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نهفته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دندان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های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ثنایا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در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رادیوگرافی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های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lang w:bidi="fa-IR"/>
                </w:rPr>
                <w:t>CBCT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با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کمک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یادگیری</w:t>
              </w:r>
              <w:r>
                <w:rPr>
                  <w:rStyle w:val="InternetLink"/>
                  <w:rFonts w:cs="Times New Roman"/>
                  <w:szCs w:val="20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ماشین</w:t>
              </w:r>
              <w:r>
                <w:rPr>
                  <w:rStyle w:val="InternetLink"/>
                  <w:rFonts w:cs="B Mitra"/>
                  <w:szCs w:val="20"/>
                  <w:rtl w:val="true"/>
                  <w:lang w:bidi="fa-IR"/>
                </w:rPr>
                <w:t>.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Traffic,Bold;Times New Roman" w:hAnsi="B Traffic,Bold;Times New Roman"/>
                <w:szCs w:val="20"/>
                <w:lang w:val="en-GB"/>
              </w:rPr>
            </w:pP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حسین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حمدرحیم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خانسری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ینا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ایران‌پرور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علمداری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یترا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قاضی‌زاده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احسائی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زینب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پیرایش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عرفان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حمودی‌نیا،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محمدحسین</w:t>
            </w:r>
            <w:r>
              <w:rPr>
                <w:rFonts w:ascii="B Traffic,Bold;Times New Roman" w:hAnsi="B Traffic,Bold;Times New Roman" w:eastAsia="B Traffic,Bold;Times New Roman" w:cs="B Traffic,Bold;Times New Roman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B Traffic,Bold;Times New Roman" w:hAnsi="B Traffic,Bold;Times New Roman" w:cs="B Mitra"/>
                <w:szCs w:val="20"/>
                <w:rtl w:val="true"/>
                <w:lang w:val="en-GB"/>
              </w:rPr>
              <w:t>رهبا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/>
                <w:szCs w:val="20"/>
                <w:lang w:bidi="fa-IR"/>
              </w:rPr>
            </w:pPr>
            <w:r>
              <w:rPr>
                <w:rFonts w:ascii="Tahoma" w:hAnsi="Tahoma" w:cs="B Mitra"/>
                <w:szCs w:val="20"/>
                <w:rtl w:val="true"/>
                <w:lang w:bidi="fa-IR"/>
              </w:rPr>
              <w:t>سعیدرضا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معتمدیا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</w:rPr>
            </w:pPr>
            <w:r>
              <w:rPr>
                <w:rFonts w:cs="B Mitra" w:ascii="Tahoma" w:hAnsi="Tahoma"/>
                <w:b/>
                <w:bCs/>
                <w:szCs w:val="20"/>
              </w:rPr>
              <w:t>3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تأليفات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00"/>
        <w:gridCol w:w="1500"/>
        <w:gridCol w:w="2600"/>
        <w:gridCol w:w="3198"/>
        <w:gridCol w:w="708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نش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انتشارات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ویسندگان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کتا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</w:rPr>
              <w:t>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آرتی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طب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مریم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علیزاد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یترا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قاضی‌زاده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حسائی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    </w:t>
            </w:r>
            <w:r>
              <w:rPr>
                <w:rFonts w:cs="B Mitra"/>
                <w:szCs w:val="20"/>
                <w:rtl w:val="true"/>
              </w:rPr>
              <w:t>می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یران‌پر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داری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szCs w:val="20"/>
                <w:lang w:bidi="fa-IR"/>
              </w:rPr>
            </w:pPr>
            <w:r>
              <w:rPr>
                <w:rFonts w:cs="B Mitra" w:ascii="Tahoma" w:hAnsi="Tahoma"/>
                <w:szCs w:val="20"/>
                <w:lang w:bidi="fa-IR"/>
              </w:rPr>
              <w:t>7</w:t>
            </w:r>
            <w:r>
              <w:rPr>
                <w:rFonts w:cs="B Mitra" w:ascii="Tahoma" w:hAnsi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تالیف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شبی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بورد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ارتقا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رادیولوژ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دهان،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فک</w:t>
            </w:r>
            <w:r>
              <w:rPr>
                <w:rFonts w:ascii="Tahoma" w:hAnsi="Tahoma" w:eastAsia="Tahoma" w:cs="Tahoma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Cs w:val="20"/>
                <w:rtl w:val="true"/>
                <w:lang w:bidi="fa-IR"/>
              </w:rPr>
              <w:t>صورت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</w:rPr>
            </w:pPr>
            <w:r>
              <w:rPr>
                <w:rFonts w:cs="B Mitra" w:ascii="Tahoma" w:hAnsi="Tahoma"/>
                <w:b/>
                <w:bCs/>
                <w:szCs w:val="20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******************************************************************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ترجمه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36"/>
          <w:sz w:val="36"/>
          <w:szCs w:val="36"/>
          <w:rtl w:val="true"/>
        </w:rPr>
        <w:t>شده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6"/>
          <w:szCs w:val="36"/>
        </w:rPr>
      </w:pPr>
      <w:r>
        <w:rPr>
          <w:rFonts w:cs="B Mitra"/>
          <w:b/>
          <w:bCs/>
          <w:i/>
          <w:iCs/>
          <w:sz w:val="36"/>
          <w:szCs w:val="36"/>
          <w:rtl w:val="true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000"/>
        <w:gridCol w:w="1500"/>
        <w:gridCol w:w="2600"/>
        <w:gridCol w:w="2914"/>
        <w:gridCol w:w="992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نش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انتشارات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نویسندگان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کتا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</w:rPr>
            </w:pPr>
            <w:r>
              <w:rPr>
                <w:rFonts w:cs="B Mitra" w:ascii="Tahoma" w:hAnsi="Tahoma"/>
                <w:b/>
                <w:bCs/>
                <w:szCs w:val="20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********************************************************************</w:t>
      </w:r>
    </w:p>
    <w:p>
      <w:pPr>
        <w:pStyle w:val="Heading5"/>
        <w:ind w:left="0" w:right="0" w:hanging="0"/>
        <w:jc w:val="center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>ابداعات و اختراعات ثبت شده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00"/>
        <w:gridCol w:w="700"/>
        <w:gridCol w:w="3400"/>
        <w:gridCol w:w="1514"/>
        <w:gridCol w:w="992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اخترا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مجر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cs="B Mitra" w:ascii="Tahoma" w:hAnsi="Tahoma"/>
                <w:b/>
                <w:bCs/>
                <w:sz w:val="24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********************************************************************</w:t>
      </w:r>
    </w:p>
    <w:p>
      <w:pPr>
        <w:pStyle w:val="Heading5"/>
        <w:ind w:left="0" w:right="0" w:hanging="0"/>
        <w:jc w:val="center"/>
        <w:rPr/>
      </w:pPr>
      <w:r>
        <w:rPr>
          <w:rFonts w:cs="B Mitra"/>
          <w:rtl w:val="true"/>
        </w:rPr>
        <w:t xml:space="preserve">طرحهاي منتخب در </w:t>
      </w:r>
      <w:r>
        <w:rPr>
          <w:rtl w:val="true"/>
        </w:rPr>
        <w:t>جشنواره‌ها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700"/>
        <w:gridCol w:w="700"/>
        <w:gridCol w:w="3200"/>
        <w:gridCol w:w="1714"/>
        <w:gridCol w:w="992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جشنواره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سا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طرح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طر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cs="B Mitra" w:ascii="Tahoma" w:hAnsi="Tahoma"/>
                <w:b/>
                <w:bCs/>
                <w:sz w:val="24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********************************************************************</w:t>
      </w:r>
    </w:p>
    <w:p>
      <w:pPr>
        <w:pStyle w:val="Heading5"/>
        <w:ind w:left="0" w:right="0" w:hanging="0"/>
        <w:jc w:val="center"/>
        <w:rPr/>
      </w:pPr>
      <w:r>
        <w:rPr>
          <w:rFonts w:cs="B Mitra"/>
          <w:rtl w:val="true"/>
        </w:rPr>
        <w:t>ساير موارد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عضويت در انجمن هاي علمي و شوراهاي پژوهشي </w:t>
      </w:r>
      <w:r>
        <w:rPr>
          <w:rtl w:val="true"/>
        </w:rPr>
        <w:t>)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00"/>
        <w:gridCol w:w="5400"/>
        <w:gridCol w:w="1514"/>
        <w:gridCol w:w="992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لاحظا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سا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ها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</w:rPr>
              <w:t>عض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4"/>
                <w:sz w:val="24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szCs w:val="20"/>
              </w:rPr>
            </w:pPr>
            <w:r>
              <w:rPr>
                <w:rFonts w:cs="B Mitra" w:ascii="Tahoma" w:hAnsi="Tahoma"/>
                <w:szCs w:val="20"/>
                <w:rtl w:val="true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Traffic,Bold;Times New Roman" w:hAnsi="B Traffic,Bold;Times New Roman" w:cs="B Mitra"/>
                <w:szCs w:val="20"/>
                <w:lang w:val="en-GB"/>
              </w:rPr>
            </w:pPr>
            <w:r>
              <w:rPr>
                <w:rFonts w:cs="B Mitra" w:ascii="B Traffic,Bold;Times New Roman" w:hAnsi="B Traffic,Bold;Times New Roman"/>
                <w:szCs w:val="20"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Mitra"/>
                <w:b/>
                <w:b/>
                <w:bCs/>
                <w:szCs w:val="20"/>
              </w:rPr>
            </w:pPr>
            <w:r>
              <w:rPr>
                <w:rFonts w:cs="B Mitra" w:ascii="Tahoma" w:hAnsi="Tahoma"/>
                <w:b/>
                <w:bCs/>
                <w:szCs w:val="20"/>
              </w:rPr>
              <w:t>1</w:t>
            </w:r>
          </w:p>
        </w:tc>
      </w:tr>
    </w:tbl>
    <w:p>
      <w:pPr>
        <w:pStyle w:val="PlainText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10"/>
      <w:type w:val="nextPage"/>
      <w:pgSz w:w="11906" w:h="16443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TTe16fe38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Traffic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00810</wp:posOffset>
              </wp:positionH>
              <wp:positionV relativeFrom="paragraph">
                <wp:posOffset>345440</wp:posOffset>
              </wp:positionV>
              <wp:extent cx="6184265" cy="45720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457200"/>
                        <a:chOff x="0" y="0"/>
                        <a:chExt cx="6184440" cy="457200"/>
                      </a:xfrm>
                    </wpg:grpSpPr>
                    <wps:wsp>
                      <wps:cNvSpPr txBox="1"/>
                      <wps:spPr>
                        <a:xfrm>
                          <a:off x="1749600" y="63360"/>
                          <a:ext cx="25671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 xml:space="preserve">دانشگاه علوم پزشكي و خدمات بهداشتي درماني شهيد بهشت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B Zar"/>
                                <w:color w:val="auto"/>
                                <w:lang w:val="en-US" w:bidi="fa-IR"/>
                              </w:rPr>
                              <w:t>دانشكده دندانپزشك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84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080" y="67320"/>
                          <a:ext cx="349920" cy="31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0.3pt;margin-top:27.2pt;width:486.95pt;height:36pt" coordorigin="2206,544" coordsize="9739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61;top:644;width:4042;height:47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 xml:space="preserve">دانشگاه علوم پزشكي و خدمات بهداشتي درماني شهيد بهشت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B Zar"/>
                          <w:color w:val="auto"/>
                          <w:lang w:val="en-US" w:bidi="fa-IR"/>
                        </w:rPr>
                        <w:t>دانشكده دندانپزشك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stroked="t" o:allowincell="f" style="position:absolute;left:2206;top:544;width:9738;height:719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91;top:650;width:550;height:495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Jrnl">
    <w:name w:val="jrn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dvTTe16fe38b;Times New Roman" w:hAnsi="AdvTTe16fe38b;Times New Roman" w:cs="AdvTTe16fe38b;Times New Roman"/>
      <w:b w:val="false"/>
      <w:bCs w:val="false"/>
      <w:i w:val="false"/>
      <w:iCs w:val="false"/>
      <w:color w:val="231F20"/>
      <w:sz w:val="40"/>
      <w:szCs w:val="40"/>
    </w:rPr>
  </w:style>
  <w:style w:type="character" w:styleId="Orange700">
    <w:name w:val="orange-700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chortext">
    <w:name w:val="anchortext"/>
    <w:qFormat/>
    <w:rPr/>
  </w:style>
  <w:style w:type="character" w:styleId="Sronly">
    <w:name w:val="sr-only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Char">
    <w:name w:val="Style1 Char"/>
    <w:qFormat/>
    <w:rPr>
      <w:rFonts w:ascii="IranNastaliq" w:hAnsi="IranNastaliq" w:cs="B Nazanin"/>
      <w:color w:val="000000"/>
      <w:sz w:val="52"/>
      <w:szCs w:val="52"/>
      <w:lang w:val="en-GB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tails">
    <w:name w:val="details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ardtext">
    <w:name w:val="card-tex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11">
    <w:name w:val="Style1"/>
    <w:basedOn w:val="Normal"/>
    <w:qFormat/>
    <w:pPr>
      <w:ind w:left="0" w:right="0" w:hanging="0"/>
      <w:jc w:val="center"/>
    </w:pPr>
    <w:rPr>
      <w:rFonts w:ascii="IranNastaliq" w:hAnsi="IranNastaliq" w:cs="B Nazanin"/>
      <w:color w:val="000000"/>
      <w:sz w:val="52"/>
      <w:szCs w:val="52"/>
      <w:lang w:val="en-GB" w:eastAsia="en-US" w:bidi="fa-IR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22037/jds.v38i4.35304" TargetMode="External"/><Relationship Id="rId4" Type="http://schemas.openxmlformats.org/officeDocument/2006/relationships/hyperlink" Target="https://doi.org/10.22037/jds.v39i3.35289" TargetMode="External"/><Relationship Id="rId5" Type="http://schemas.openxmlformats.org/officeDocument/2006/relationships/hyperlink" Target="http://dx.doi.org/10.18502/jimc.v5i1.9591" TargetMode="External"/><Relationship Id="rId6" Type="http://schemas.openxmlformats.org/officeDocument/2006/relationships/hyperlink" Target="https://doi.org/10.22037/jds.v40i1.39818" TargetMode="External"/><Relationship Id="rId7" Type="http://schemas.openxmlformats.org/officeDocument/2006/relationships/hyperlink" Target="https://doi.org/10.1615/jlongtermeffmedimplants.2022040074" TargetMode="External"/><Relationship Id="rId8" Type="http://schemas.openxmlformats.org/officeDocument/2006/relationships/hyperlink" Target="https://doi.org/10.1002/ccr3.5761" TargetMode="External"/><Relationship Id="rId9" Type="http://schemas.openxmlformats.org/officeDocument/2006/relationships/hyperlink" Target="https://pajoohan.sbmu.ac.ir/general/cartable.actio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9:00Z</dcterms:created>
  <dc:creator>ABDOLLAHZADEH</dc:creator>
  <dc:description/>
  <cp:keywords/>
  <dc:language>en-US</dc:language>
  <cp:lastModifiedBy>Enamel</cp:lastModifiedBy>
  <cp:lastPrinted>2017-04-18T13:52:00Z</cp:lastPrinted>
  <dcterms:modified xsi:type="dcterms:W3CDTF">2023-10-16T10:24:00Z</dcterms:modified>
  <cp:revision>17</cp:revision>
  <dc:subject/>
  <dc:title>نام و نام خانوادگي : لادن اسلاميان</dc:title>
</cp:coreProperties>
</file>